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7/3/2011 - Corri alla Rom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lla giornata di sole domenica scorsa alla Romola, una classica nel panorama podistico fiorentino. La partenza alle 9,30, invece che alle solite 9,00, ha permesso di arrivare in tempo anche a chi non aveva spostato in avanti le lancette dell’orologio e, per la prima volta, anche io sono stato vittima dell’ora legale; una corsa in motorino mi ha fatto comunque arrivare per tempo.</w:t>
      </w:r>
    </w:p>
    <w:p>
      <w:pPr>
        <w:pStyle w:val="Normal"/>
        <w:rPr/>
      </w:pPr>
      <w:r>
        <w:rPr/>
        <w:t>Alla partenza circa 750 persone fra la competitiva (455 arrivati) e la non competitiva (298).</w:t>
      </w:r>
    </w:p>
    <w:p>
      <w:pPr>
        <w:pStyle w:val="Normal"/>
        <w:jc w:val="both"/>
        <w:rPr/>
      </w:pPr>
      <w:r>
        <w:rPr/>
        <w:t>Il percorso è molto bello, se non piove; si parte subito in salita e dopo 2 km si entra in una strada sterrata che va verso il Parco di Poggio Valicaia. La prima salita ha subito regolato i più arzilli ed anche il sottoscritto si è messo al passo; poi la discesa, lunga, nel bosco fino ai piedi di una discreta salita che quest’anno ho trovato leggermente più dura dell’anno scorso, chissà perchè!</w:t>
      </w:r>
    </w:p>
    <w:p>
      <w:pPr>
        <w:pStyle w:val="Normal"/>
        <w:jc w:val="both"/>
        <w:rPr/>
      </w:pPr>
      <w:r>
        <w:rPr/>
        <w:t>Si ritorna poi nella strada sterrata dove la mancanza di pioggia (meno male) ci ha imbiancati dalla polvere sollevata da quelli davanti e da un paio di auto. Si ritorna infine sull’asfalto dove in un paio di Km si giunge all’arrivo. Come premio di partecipazione un bell’uovo di Pasqua al latte o fondente.</w:t>
      </w:r>
    </w:p>
    <w:p>
      <w:pPr>
        <w:pStyle w:val="Normal"/>
        <w:jc w:val="both"/>
        <w:rPr/>
      </w:pPr>
      <w:r>
        <w:rPr/>
        <w:t>Ha vinto il solito Said Ermili che in poco più di 51 minuti ha coperto il percorso di 14,500 km, seguito da Alessandro Napoli (51:42), completa il podio maschile Midar Hicham (53:38).</w:t>
      </w:r>
    </w:p>
    <w:p>
      <w:pPr>
        <w:pStyle w:val="Normal"/>
        <w:jc w:val="both"/>
        <w:rPr/>
      </w:pPr>
      <w:r>
        <w:rPr/>
        <w:t>La corsa femmile ha visto sul gradino più alto del podio Daniela Marchetti (1:00:52), al secondo posto Emma Iozzelli (1:03:10), al terzo posto Daniela Furlani (1:03:25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24075" cy="1409700"/>
            <wp:effectExtent l="0" t="0" r="0" b="0"/>
            <wp:wrapTight wrapText="bothSides">
              <wp:wrapPolygon edited="0">
                <wp:start x="-95" y="0"/>
                <wp:lineTo x="-95" y="21452"/>
                <wp:lineTo x="21600" y="2145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GS Le Panche Castelquarto con 30 partecipanti è arrivato 6° nella classifica a punteggio e 4° come numero di arrivati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4825</wp:posOffset>
            </wp:positionH>
            <wp:positionV relativeFrom="paragraph">
              <wp:posOffset>33655</wp:posOffset>
            </wp:positionV>
            <wp:extent cx="1975485" cy="1311275"/>
            <wp:effectExtent l="0" t="0" r="0" b="0"/>
            <wp:wrapTight wrapText="bothSides">
              <wp:wrapPolygon edited="0">
                <wp:start x="-95" y="0"/>
                <wp:lineTo x="-95" y="21452"/>
                <wp:lineTo x="21600" y="21452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migliore, tra gli assoluti, è stato Lorenzo Santucci 17° assoluto con il tempo di 56’34”; le ladies delle panche continuano a raccogliere grandi successi: prima Liuccia Grassi (1:08:04) e terza Veronica Amorfini (1:17:29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3855</wp:posOffset>
            </wp:positionV>
            <wp:extent cx="2009775" cy="1333500"/>
            <wp:effectExtent l="0" t="0" r="0" b="0"/>
            <wp:wrapTight wrapText="bothSides">
              <wp:wrapPolygon edited="0">
                <wp:start x="-100" y="0"/>
                <wp:lineTo x="-100" y="21444"/>
                <wp:lineTo x="21600" y="21444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organizzazione è stata perfetta anche nel gestire quel po’ di ritardo che c’è stato nelle premiazioni delle società, che sono state però ricompensate da tanti premi e anche molto originali. Alle rappresentanti femminili che erano ad aspettare hanno dato anche un bel mazzo di fiori. </w:t>
      </w:r>
    </w:p>
    <w:p>
      <w:pPr>
        <w:pStyle w:val="Normal"/>
        <w:jc w:val="both"/>
        <w:rPr/>
      </w:pPr>
      <w:r>
        <w:rPr/>
        <w:t>Tante donne a correre ed una curiosità: circa il 50% delle donne che hanno corso sono arrivate in categoria. Complimenti !!!</w:t>
      </w:r>
    </w:p>
    <w:p>
      <w:pPr>
        <w:pStyle w:val="Normal"/>
        <w:rPr/>
      </w:pPr>
      <w:r>
        <w:rPr/>
        <w:t>All’anno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es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4:00Z</dcterms:created>
  <dc:creator>U309678</dc:creator>
  <dc:description/>
  <cp:keywords/>
  <dc:language>en-US</dc:language>
  <cp:lastModifiedBy>Cinzia Silori</cp:lastModifiedBy>
  <dcterms:modified xsi:type="dcterms:W3CDTF">2011-03-31T11:15:00Z</dcterms:modified>
  <cp:revision>10</cp:revision>
  <dc:subject/>
  <dc:title>Domenica 27/3/2011 – Corri alla Romola</dc:title>
</cp:coreProperties>
</file>