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Il Circolo “Le Panche” ed il G.S. Le Panche Castelquart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organizzano 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hadow/>
          <w:sz w:val="48"/>
          <w:szCs w:val="48"/>
        </w:rPr>
        <w:t>3</w:t>
      </w:r>
      <w:r>
        <w:rPr>
          <w:rFonts w:cs="Garamond" w:ascii="Garamond" w:hAnsi="Garamond"/>
          <w:b/>
          <w:shadow/>
          <w:sz w:val="48"/>
          <w:szCs w:val="48"/>
          <w:vertAlign w:val="superscript"/>
        </w:rPr>
        <w:t>o</w:t>
      </w:r>
      <w:r>
        <w:rPr>
          <w:rFonts w:cs="Garamond" w:ascii="Garamond" w:hAnsi="Garamond"/>
          <w:b/>
          <w:shadow/>
          <w:sz w:val="48"/>
          <w:szCs w:val="48"/>
        </w:rPr>
        <w:t xml:space="preserve"> Concorso fotografico “Leonardo Baldi”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8"/>
          <w:szCs w:val="48"/>
        </w:rPr>
      </w:pPr>
      <w:r>
        <w:rPr>
          <w:rFonts w:cs="Garamond" w:ascii="Garamond" w:hAnsi="Garamond"/>
          <w:b/>
          <w:shadow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u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40"/>
          <w:szCs w:val="40"/>
        </w:rPr>
        <w:t>“</w:t>
      </w:r>
      <w:r>
        <w:rPr>
          <w:rFonts w:cs="Garamond" w:ascii="Garamond" w:hAnsi="Garamond"/>
          <w:sz w:val="40"/>
          <w:szCs w:val="40"/>
        </w:rPr>
        <w:t>SPORT. TEMA LIBERO”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36"/>
          <w:szCs w:val="36"/>
        </w:rPr>
        <w:t>Regolamento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. La partecipazione è gratuita ed aperta a tutt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2. Il concorso prevede una sola categoria (Stampe b/n e color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3. Sono ammesse tre opere inedite per concorren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4. Le opere inviate unitamente alla scheda di partecipazione (allegato “A”) dovranno avere le seguenti caratteristiche (pena l’esclusione dal Concorso)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mensioni 20 x 30 stampate su carta fotografica e montate su supporto in cartoncino di colore bianco 40 x 30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l retro di ogni opera dovranno essere indicati il nome dell’autore ed il titolo dell’ope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5. Non sono ammessi fotomontaggi o fotoelaborazioni non verosimil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 xml:space="preserve">6. Le foto pervenute non saranno restituite e </w:t>
      </w:r>
      <w:r>
        <w:rPr>
          <w:rFonts w:cs="Arial" w:ascii="Garamond" w:hAnsi="Garamond"/>
          <w:sz w:val="28"/>
          <w:szCs w:val="28"/>
        </w:rPr>
        <w:t>gli organizzatori possono utilizzarle senza vincolo alcun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Gli autori, inviando le foto, dispensano l’organizzazione da qualsiasi onere presente e futuro, garantendo che le stesse opere non sono gravate da qualsivoglia dirit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8. Le opere dovranno essere recapitate presso la sede del G.S. Le Panche Castelquarto in via G. Caccini, 13 - 50141 Firenze entro e non oltre il </w:t>
      </w:r>
      <w:r>
        <w:rPr>
          <w:rFonts w:cs="Garamond" w:ascii="Garamond" w:hAnsi="Garamond"/>
          <w:b/>
          <w:bCs/>
          <w:sz w:val="28"/>
          <w:szCs w:val="28"/>
        </w:rPr>
        <w:t>30 novembre 2010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9. Il giudizio della Giuria è insindacabile ed inappellabil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Ogni autore è responsabile del contenuto delle immagini pervenute e ne autorizza l’esposizione durante la mostra che sarà allestita presso il Circolo “Le Panche” dal 11 dicembre 2010 durante l’orario di apertura del Circol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1. La premiazione verrà effettuata in data </w:t>
      </w:r>
      <w:r>
        <w:rPr>
          <w:rFonts w:cs="Garamond" w:ascii="Garamond" w:hAnsi="Garamond"/>
          <w:b/>
          <w:bCs/>
          <w:sz w:val="28"/>
          <w:szCs w:val="28"/>
        </w:rPr>
        <w:t>11 dicembre 2010</w:t>
      </w:r>
      <w:r>
        <w:rPr>
          <w:rFonts w:cs="Garamond" w:ascii="Garamond" w:hAnsi="Garamond"/>
          <w:sz w:val="28"/>
          <w:szCs w:val="28"/>
        </w:rPr>
        <w:t xml:space="preserve"> alle ore 19,00 presso il Circolo “Le Panche” in occasione dell’inaugurazione della mostr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 L’invio stesso delle foto verrà considerato come accettazione del presente Regolamen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MPOSIZIONE DELLA GIUR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Piero Giacomelli fotografo - President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ttorio Biagin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ncesco Catalan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nco Spatar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Claudio Bald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Roberto Renzin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NTE PREM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° Classificato: Buono acquisto di € 30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° Classificato: Buono acquisto di € 25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° Classificato: Buono acquisto di € 20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° Classificato: Buono acquisto di € 150,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° Classificato: Buono acquisto di € 100,0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premi non sono cumulabi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 buoni acquisto sono spendibili presso “Centrofoto 3” via Reginaldo Giuliani, 254 - FIRENZ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===========================================================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to “A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hadow/>
          <w:sz w:val="28"/>
          <w:szCs w:val="28"/>
        </w:rPr>
        <w:t>3</w:t>
      </w:r>
      <w:r>
        <w:rPr>
          <w:rFonts w:cs="Garamond" w:ascii="Garamond" w:hAnsi="Garamond"/>
          <w:b/>
          <w:shadow/>
          <w:sz w:val="28"/>
          <w:szCs w:val="28"/>
          <w:vertAlign w:val="superscript"/>
        </w:rPr>
        <w:t>o</w:t>
      </w:r>
      <w:r>
        <w:rPr>
          <w:rFonts w:cs="Garamond" w:ascii="Garamond" w:hAnsi="Garamond"/>
          <w:b/>
          <w:shadow/>
          <w:sz w:val="28"/>
          <w:szCs w:val="28"/>
        </w:rPr>
        <w:t xml:space="preserve"> Concorso fotografico “Leonardo Baldi”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SPORT. TEMA LIBERO”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e e Cognome 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ere presentate n. 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rizzo  al quale far pervenire eventuali comunicazio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ia 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p. ………………….. Città ………………… Prov. 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.. Tel. Mobile 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Il sottoscritto informato sui diritti e sui limiti di cui alla Legge n. 675/96 concernente la “Tutela delle persone e degli altri soggetti rispetto al trattamento dei dati personali”, esprime il suo consenso ed autorizza l’utilizzazione dei propri dati ai soli fini organizzativ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…………………                                            Firma 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8:00Z</dcterms:created>
  <dc:creator>Your User Name</dc:creator>
  <dc:description/>
  <cp:keywords/>
  <dc:language>en-US</dc:language>
  <cp:lastModifiedBy>Cinzia Silori</cp:lastModifiedBy>
  <cp:lastPrinted>2007-11-19T23:46:00Z</cp:lastPrinted>
  <dcterms:modified xsi:type="dcterms:W3CDTF">2010-07-22T14:07:00Z</dcterms:modified>
  <cp:revision>3</cp:revision>
  <dc:subject/>
  <dc:title>Il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241128</vt:r8>
  </property>
  <property fmtid="{D5CDD505-2E9C-101B-9397-08002B2CF9AE}" pid="3" name="_AuthorEmail">
    <vt:lpwstr>Alvaro.Fruttuosi@arsia.toscana.it</vt:lpwstr>
  </property>
  <property fmtid="{D5CDD505-2E9C-101B-9397-08002B2CF9AE}" pid="4" name="_AuthorEmailDisplayName">
    <vt:lpwstr>Alvaro Fruttuosi</vt:lpwstr>
  </property>
  <property fmtid="{D5CDD505-2E9C-101B-9397-08002B2CF9AE}" pid="5" name="_EmailSubject">
    <vt:lpwstr>invio file avviso concorso fotografico "Leonardo Baldi"</vt:lpwstr>
  </property>
  <property fmtid="{D5CDD505-2E9C-101B-9397-08002B2CF9AE}" pid="6" name="_PreviousAdHocReviewCycleID">
    <vt:r8>991163216</vt:r8>
  </property>
  <property fmtid="{D5CDD505-2E9C-101B-9397-08002B2CF9AE}" pid="7" name="_ReviewingToolsShownOnce">
    <vt:lpwstr/>
  </property>
</Properties>
</file>