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La nostra gita per la Roma-Ostia si sta avvicinando…. mancano solo tre settimane all'evento. La nostra proposta di partecipare alla mezza maratona Roma-Ostia ha avuto grande successo e di questo siamo molto compiaciuti. E’ sempre molto gradevole vedere una così importante partecipazione alle iniziative organizzate dal gruppo. Gli iscritti sono quasi 60, per cui abbiamo dovuto addirittura prenotare un bus doppio. Riguardo alla gita dobbiamo fare alcune comunicazioni:</w:t>
      </w:r>
    </w:p>
    <w:p>
      <w:pPr>
        <w:pStyle w:val="Paragrafoelenco"/>
        <w:numPr>
          <w:ilvl w:val="0"/>
          <w:numId w:val="1"/>
        </w:numPr>
        <w:rPr>
          <w:rFonts w:ascii="Comic Sans MS" w:hAnsi="Comic Sans MS" w:cs="Comic Sans MS"/>
        </w:rPr>
      </w:pPr>
      <w:r>
        <w:rPr>
          <w:rFonts w:cs="Comic Sans MS" w:ascii="Comic Sans MS" w:hAnsi="Comic Sans MS"/>
        </w:rPr>
        <w:t>La partenza è prevista per il giorno 2 marzo alle ore 7, in via Caccini, presso la sede del nostro gruppo;</w:t>
      </w:r>
    </w:p>
    <w:p>
      <w:pPr>
        <w:pStyle w:val="Paragrafoelenco"/>
        <w:numPr>
          <w:ilvl w:val="0"/>
          <w:numId w:val="1"/>
        </w:numPr>
        <w:rPr>
          <w:rFonts w:ascii="Comic Sans MS" w:hAnsi="Comic Sans MS" w:cs="Comic Sans MS"/>
        </w:rPr>
      </w:pPr>
      <w:r>
        <w:rPr>
          <w:rFonts w:cs="Comic Sans MS" w:ascii="Comic Sans MS" w:hAnsi="Comic Sans MS"/>
        </w:rPr>
        <w:t>Proprio perché si viaggerà con un bus doppio, vi chiediamo di portare bagagli il meno ingombranti possibile. Lo spazio nel bagagliaio del bus è piuttosto limitato;</w:t>
      </w:r>
    </w:p>
    <w:p>
      <w:pPr>
        <w:pStyle w:val="Paragrafoelenco"/>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rientro a Firenze è previsto per domenica 3 marzo, verso le 19-20;</w:t>
      </w:r>
    </w:p>
    <w:p>
      <w:pPr>
        <w:pStyle w:val="Paragrafoelenco"/>
        <w:numPr>
          <w:ilvl w:val="0"/>
          <w:numId w:val="1"/>
        </w:numPr>
        <w:rPr/>
      </w:pPr>
      <w:r>
        <w:rPr>
          <w:rFonts w:cs="Comic Sans MS" w:ascii="Comic Sans MS" w:hAnsi="Comic Sans MS"/>
        </w:rPr>
        <w:t xml:space="preserve">Purtroppo a causa di infortuni e/o problemi legati allo spostamento della gara dal 24 febbraio al 3 marzo, alcuni podisti </w:t>
      </w:r>
      <w:r>
        <w:rPr>
          <w:rFonts w:cs="Comic Sans MS" w:ascii="Comic Sans MS" w:hAnsi="Comic Sans MS"/>
          <w:highlight w:val="yellow"/>
        </w:rPr>
        <w:t>hanno dovuto rinunciare per cui sono ancora disponibili alcuni posti e alcuni pettorali.</w:t>
      </w:r>
      <w:r>
        <w:rPr>
          <w:rFonts w:cs="Comic Sans MS" w:ascii="Comic Sans MS" w:hAnsi="Comic Sans MS"/>
        </w:rPr>
        <w:t xml:space="preserve"> Nel caso che qualcuno fosse interessato, vi preghiamo di contattarci al più presto;</w:t>
      </w:r>
    </w:p>
    <w:p>
      <w:pPr>
        <w:pStyle w:val="Paragrafoelenco"/>
        <w:numPr>
          <w:ilvl w:val="0"/>
          <w:numId w:val="1"/>
        </w:numPr>
        <w:rPr>
          <w:rFonts w:ascii="Comic Sans MS" w:hAnsi="Comic Sans MS" w:cs="Comic Sans MS"/>
        </w:rPr>
      </w:pPr>
      <w:r>
        <w:rPr>
          <w:rFonts w:cs="Comic Sans MS" w:ascii="Comic Sans MS" w:hAnsi="Comic Sans MS"/>
        </w:rPr>
        <w:t>Il numero di iscritti alla gara è di 46. Sarebbe molto bello se si riuscisse ad arrivare a 50, che costituisce il minimo per partecipare alla classifica a squadre (dove ci sono premi importanti!);</w:t>
      </w:r>
    </w:p>
    <w:p>
      <w:pPr>
        <w:pStyle w:val="Paragrafoelenco"/>
        <w:numPr>
          <w:ilvl w:val="0"/>
          <w:numId w:val="1"/>
        </w:numPr>
        <w:rPr>
          <w:rFonts w:ascii="Comic Sans MS" w:hAnsi="Comic Sans MS" w:cs="Comic Sans MS"/>
        </w:rPr>
      </w:pPr>
      <w:r>
        <w:rPr>
          <w:rFonts w:cs="Comic Sans MS" w:ascii="Comic Sans MS" w:hAnsi="Comic Sans MS"/>
        </w:rPr>
        <w:t>Le iscrizioni alla gara sono state tutte da noi effettuate, e confermate dall'organizzazione a Roma (tutte le nostre iscrizioni sono ora contrassegnate dal “semaforo verde”). La procedura è stata laboriosa in quanto l’organizzazione ha scrupolosamente verificato sia la regolarità dei certificati medici che i tempi dichiarati.</w:t>
      </w:r>
    </w:p>
    <w:p>
      <w:pPr>
        <w:pStyle w:val="Paragrafoelenco"/>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 chiediamo di saldare la quota di iscrizione in quanto dobbiamo provvedere a pagare la seconda quota per la prenotazione dell’albergo (vi ricordiamo che tutti i giovedì sera, dalle 21 circa, ci troviamo presso la nostra sede in via Caccini). L'Oly Hotel, dove alloggeremo, è situato in via del Santuario Regina degli Apostoli, 36 a Roma (zona EUR), telefono 06 59444. Vi ricordiamo che la cena (in albergo) del 2 sera è inclusa nell'iscrizione. La giornata del 2 è libera per visite della città, allenamenti, etc.</w:t>
      </w:r>
    </w:p>
    <w:p>
      <w:pPr>
        <w:pStyle w:val="Paragrafoelenco"/>
        <w:numPr>
          <w:ilvl w:val="0"/>
          <w:numId w:val="1"/>
        </w:numPr>
        <w:rPr>
          <w:rFonts w:ascii="Comic Sans MS" w:hAnsi="Comic Sans MS" w:cs="Comic Sans MS"/>
        </w:rPr>
      </w:pPr>
      <w:r>
        <w:rPr>
          <w:rFonts w:cs="Comic Sans MS" w:ascii="Comic Sans MS" w:hAnsi="Comic Sans MS"/>
        </w:rPr>
        <w:t>All'arrivo della gara a Ostia è previsto un servizio di docce. Stiamo pensando di rimanere a Ostia per il pranzo (libero), quindi di passare dall'albergo a Roma per ritirare i bagagli, per poi partire alla volta di Firenze. Di questo vi daremo dettagli e conferma tra poco.</w:t>
        <w:br/>
        <w:t>Visto il successo di questa iniziativa stiamo pensando di darne vita ad altre…. dateci un po’ di tempo…. e vi faremo sapere...</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04:00Z</dcterms:created>
  <dc:creator>cinzia</dc:creator>
  <dc:description/>
  <dc:language>en-US</dc:language>
  <cp:lastModifiedBy>cinzia</cp:lastModifiedBy>
  <dcterms:modified xsi:type="dcterms:W3CDTF">2013-02-10T23:07:00Z</dcterms:modified>
  <cp:revision>1</cp:revision>
  <dc:subject/>
  <dc:title/>
</cp:coreProperties>
</file>