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HALLENGE LE PANCHE - CASTELLO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LASSIFICA MASCHILE – 1 prova</w:t>
      </w:r>
    </w:p>
    <w:tbl>
      <w:tblPr>
        <w:tblW w:w="4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984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Mai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Castell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Il Fiori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Rinascita Montevarch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P. Isolo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Le Panche Castelquar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tl. Sign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 Luivan Settign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Il Ponte Scandicc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Calenz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sonia Clu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Nav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 San Gimign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 Nuova Atl. Lastr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Oltrar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 Battisti - Vern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ent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Sinalung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LASSIFICA FEMMINILE – 1 prova</w:t>
      </w:r>
    </w:p>
    <w:tbl>
      <w:tblPr>
        <w:tblW w:w="4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984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Il Fior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Le Panche Castelquar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Mai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Calenzan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P. Isolott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entr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Nav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ange categorie giovanili. Classifica 1 prova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16"/>
        <w:gridCol w:w="2576"/>
        <w:gridCol w:w="1436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ciet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rofeo GS Le Panch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rofo Tre Vill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Calenzano</w:t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 Montevarchi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tori Mugello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guidi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ucato Toscana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Le Panche Castelquarto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Altoreno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l Nuovo Pignone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Castelo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4:00Z</dcterms:created>
  <dc:creator>Daniele</dc:creator>
  <dc:description/>
  <dc:language>en-US</dc:language>
  <cp:lastModifiedBy>user</cp:lastModifiedBy>
  <dcterms:modified xsi:type="dcterms:W3CDTF">2011-10-28T12:30:00Z</dcterms:modified>
  <cp:revision>8</cp:revision>
  <dc:subject/>
  <dc:title>CHALLENGE LE PANCHE - CASTELLO</dc:title>
</cp:coreProperties>
</file>