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Castel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Il Fiori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Mai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Le Panche Castelquar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C. Silvano Fe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Calenz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Città di Ses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Il Ponte Scandic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sonia 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 Luivan Settign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P. Isolot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. Val di Pe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Sinalu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8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O FE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IL FIORI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ISOLOT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MAI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LE PAN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CALENZ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EN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1:00Z</dcterms:created>
  <dc:creator>Daniele</dc:creator>
  <dc:description/>
  <dc:language>en-US</dc:language>
  <cp:lastModifiedBy>Cinzia Silori</cp:lastModifiedBy>
  <dcterms:modified xsi:type="dcterms:W3CDTF">2010-11-15T09:09:00Z</dcterms:modified>
  <cp:revision>3</cp:revision>
  <dc:subject/>
  <dc:title/>
</cp:coreProperties>
</file>